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ẫu số: 02/UN-BLG </w:t>
      </w:r>
    </w:p>
    <w:p>
      <w:pPr>
        <w:pStyle w:val="Normal"/>
        <w:numPr>
          <w:ilvl w:val="0"/>
          <w:numId w:val="0"/>
        </w:numPr>
        <w:ind w:left="360" w:right="39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ỘNG HÒA XÃ HỘI CHỦ NGHĨA VIỆT NAM</w:t>
      </w:r>
    </w:p>
    <w:p>
      <w:pPr>
        <w:pStyle w:val="Normal"/>
        <w:ind w:left="360" w:right="3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ind w:right="39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8890</wp:posOffset>
                </wp:positionV>
                <wp:extent cx="211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pt" to="315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Về việc ủy nhiệm/chấm dứt ủy nhiệm lập biên lai thu tiền phí, lệ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41275</wp:posOffset>
                </wp:positionV>
                <wp:extent cx="1504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25pt" to="291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5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 Tên đơn vị ủy nhiệm/chấm dứt ủy nhiệm biên lai: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Mã số thuế (nếu có)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2. Địa chỉ trụ sở chính: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Điện thoại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II. Tên đơn vị nhận ủy nhiệm/chấm dứt ủy nhiệm biên lai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. Mã số thuế (nếu có)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2. Địa chỉ trụ sở chính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. Điện thoại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nl-NL"/>
              </w:rPr>
              <w:t xml:space="preserve">III. Nội dung ủy nhiệm/chấm dứt ủy nhiệm lập biên lai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 xml:space="preserve">(Ủy nhiệm/chấm dứt ủy nhiệm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74"/>
        <w:gridCol w:w="704"/>
        <w:gridCol w:w="850"/>
        <w:gridCol w:w="854"/>
        <w:gridCol w:w="567"/>
        <w:gridCol w:w="541"/>
        <w:gridCol w:w="822"/>
        <w:gridCol w:w="653"/>
        <w:gridCol w:w="1702"/>
        <w:gridCol w:w="10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ý hiệu mẫu biên 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ý hiệu biê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ời hạ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ục đí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Phương thức giao nhận hoặc phương thức cài đặt (nếu là biên lai tự in hoặc điện tử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Phương thức thanh toán biên lai ủy nhiệ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í dụ: Biên lai thu tiền phí, lệ ph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V. Tên cơ quan thuế tiếp nhận thông báo:</w:t>
      </w:r>
    </w:p>
    <w:p>
      <w:pPr>
        <w:pStyle w:val="Normal"/>
        <w:ind w:firstLine="24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 NHẬN ỦY NHIỆ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đóng dấu và ghi rõ họ tên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..... Ngày......... tháng......... năm.......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 ỦY NHIỆM/CHẤM DỨT ỦY NHIỆ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5:00Z</dcterms:created>
  <dc:creator>PC</dc:creator>
  <dc:description/>
  <cp:keywords/>
  <dc:language>en-US</dc:language>
  <cp:lastModifiedBy>PC</cp:lastModifiedBy>
  <dcterms:modified xsi:type="dcterms:W3CDTF">2023-05-24T09:46:00Z</dcterms:modified>
  <cp:revision>1</cp:revision>
  <dc:subject/>
  <dc:title/>
</cp:coreProperties>
</file>